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ختبار تقويم </w:t>
      </w:r>
      <w:r>
        <w:rPr>
          <w:b/>
          <w:bCs/>
          <w:sz w:val="30"/>
          <w:szCs w:val="30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لا القصه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قرأ ثم اجب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 ييأس ذلك الطالب الشجاع الذكي كما يئس غيره فهو ذو عزيمة قوية يواجه بها الصعاب ، ويتغلب عليها وكم من عقدا استعصت علي غيره فحلها هو معتمداً علي ربه </w:t>
      </w:r>
      <w:r>
        <w:rPr>
          <w:b/>
          <w:bCs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تخير الإجابة الصحيحة مما بين الأقوا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ادف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زيمة </w:t>
      </w:r>
      <w:r>
        <w:rPr>
          <w:b/>
          <w:bCs/>
          <w:sz w:val="28"/>
          <w:szCs w:val="28"/>
          <w:rtl w:val="true"/>
          <w:lang w:bidi="ar-EG"/>
        </w:rPr>
        <w:t xml:space="preserve">) : -   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رادة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وة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عدا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ضاد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يأس </w:t>
      </w:r>
      <w:r>
        <w:rPr>
          <w:b/>
          <w:bCs/>
          <w:sz w:val="28"/>
          <w:szCs w:val="28"/>
          <w:rtl w:val="true"/>
          <w:lang w:bidi="ar-EG"/>
        </w:rPr>
        <w:t xml:space="preserve">) :-    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فاؤل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م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صب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فرد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عاب </w:t>
      </w:r>
      <w:r>
        <w:rPr>
          <w:b/>
          <w:bCs/>
          <w:sz w:val="28"/>
          <w:szCs w:val="28"/>
          <w:rtl w:val="true"/>
          <w:lang w:bidi="ar-EG"/>
        </w:rPr>
        <w:t xml:space="preserve">) :-      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عوبة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عب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صعب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ا الصعاب التي واجهها علي مبارك ؟ وكيف تغلب عليها ؟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ا الأمر الذي أصدره الخديوي عباس الاول لتلاميذ البعثة ؟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 در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عنا نتحاور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قرا ثم أج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تخذ الجد يوسف مجلسه وقد التف حوله أحفاده كعقد الياسمين ، فبادرهم قائلاً سنتحاور معاً هذه الليلة عن آداب الحديث وآداب الاستماع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ات معني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درهم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نتحاو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فر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آدا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جمع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قد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ذكر ثلاثة  من آداب الحديث والاستما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ماذا ينصرف الناس عن المتحدث ؟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 المحفو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درس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ت حر ما لم تض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قرأ ثم أجب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ل رسول الله صلي الله علية وسلم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القائم علي حدود الله والواقع فيها كمثل قوم استهموا علي سفينة ، فأصاب بعضهم أعلاها ، وبعضهم أسفله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ختر الإجابة الصحيحة مما بين القوسين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ني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ائم علي حدود الله </w:t>
      </w:r>
      <w:r>
        <w:rPr>
          <w:b/>
          <w:bCs/>
          <w:sz w:val="28"/>
          <w:szCs w:val="28"/>
          <w:rtl w:val="true"/>
          <w:lang w:bidi="ar-EG"/>
        </w:rPr>
        <w:t xml:space="preserve">) :  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تولي والمشرف علي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خالف ل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بتعد عنه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ني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خذوا علي أيديهم      </w:t>
      </w:r>
      <w:r>
        <w:rPr>
          <w:b/>
          <w:bCs/>
          <w:sz w:val="28"/>
          <w:szCs w:val="28"/>
          <w:rtl w:val="true"/>
          <w:lang w:bidi="ar-EG"/>
        </w:rPr>
        <w:t xml:space="preserve">:            (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عوه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ساعدوهم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فوا بجانبهم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ي أي شيء يرشدنا الحديث الشريف ؟ 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كمل الحديث لأخر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86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نص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لنا أحبا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قرأ ثم أجب 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بناؤنا فاقوا الكبار تألقاً                   حارت بهم الأفهام والألباب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ن يتركوا كاساً يمر بغير هم                     مهما يكن الأمر والأسباب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لقي الذي يبغي الموده مخلصاً                رغم الجفاء شعارنا الترحاب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ات معني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لباب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ضاد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ده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ماذا أعجب الشاعر بالشباب ؟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اشعار الشباب نحو منافسيهم ؟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ا الجمال في قول الشاعر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ن يتركو ا كاسا ً يمر بغير هم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الثاً الخط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تب هذه العبارة مرة بخط النسخ و مرة أخرى بخط الرقعة </w:t>
      </w:r>
    </w:p>
    <w:p>
      <w:pPr>
        <w:pStyle w:val="Normal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Cs/>
          <w:sz w:val="46"/>
          <w:szCs w:val="46"/>
          <w:rtl w:val="true"/>
          <w:lang w:bidi="ar-EG"/>
        </w:rPr>
        <w:t xml:space="preserve">                    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كن كالنخيل عن الأحقاد مرتفعًا </w:t>
      </w:r>
    </w:p>
    <w:p>
      <w:pPr>
        <w:pStyle w:val="Normal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رابعاً النحو أقرا ثم أج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نت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وطننا مصر ليس كلاماً براقاً يقال بل عملاً يؤدي ،فالانتماء الحقيقي للوطن يتمثل في جود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تفاني المصريين في العمل لتحقيق التنمية الشاملة لوطنهم فياشباب الكنانة تسلحوا بعلم ينفع وأثبتوا للعالم أن المصر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مة عالية وقادر علي أن يعمل مجتهداً تحت أي ظروف وفي أي موقع وفاء لمصرنا الحبيب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عرب ما فوق الخط </w:t>
      </w:r>
      <w:r>
        <w:rPr>
          <w:b/>
          <w:bCs/>
          <w:sz w:val="28"/>
          <w:szCs w:val="28"/>
          <w:rtl w:val="true"/>
          <w:lang w:bidi="ar-EG"/>
        </w:rPr>
        <w:t xml:space="preserve">:-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خرج من الفقرة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علاً ناسخاً وبين اسمة وخبره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رفاً ناسخاً وبين اسمة وخبر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علاً مضارعاً مرفوعاً وآخر اً منصوباً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براً مفرداً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خبراً جملة فعلي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دخل علي الجملة الأتية فعلاً ناسخاً مرة وحرفاً ناسخاً مرة أخر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صري ذو همة عالية وضمير حي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خامسا التعبير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طر تتحدث عن ثورة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اير وماتأمله فى المستقبل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ادسا الام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اكتب مايملى عليك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077" w:right="1106" w:gutter="0" w:header="0" w:top="598" w:footer="0" w:bottom="598"/>
      <w:pgBorders w:display="allPages" w:offsetFrom="page">
        <w:top w:val="single" w:sz="24" w:space="27" w:color="000000"/>
        <w:left w:val="single" w:sz="24" w:space="24" w:color="000000"/>
        <w:bottom w:val="single" w:sz="24" w:space="27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4:00Z</dcterms:created>
  <dc:creator>mona</dc:creator>
  <dc:description/>
  <cp:keywords/>
  <dc:language>en-US</dc:language>
  <cp:lastModifiedBy>mona</cp:lastModifiedBy>
  <cp:lastPrinted>2011-03-19T22:42:00Z</cp:lastPrinted>
  <dcterms:modified xsi:type="dcterms:W3CDTF">2011-03-22T18:16:00Z</dcterms:modified>
  <cp:revision>15</cp:revision>
  <dc:subject/>
  <dc:title> إدارة إدكو التعليمية                                                                                      الزمن /ساعة ونصف </dc:title>
</cp:coreProperties>
</file>